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585" w:leader="none"/>
        </w:tabs>
        <w:spacing w:before="120" w:after="0"/>
        <w:jc w:val="center"/>
        <w:rPr/>
      </w:pP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خط‌مش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ضوابط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حقوق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مالكي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فكر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مؤسسات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38"/>
          <w:sz w:val="38"/>
          <w:szCs w:val="38"/>
          <w:rtl w:val="true"/>
          <w:lang w:bidi="fa-IR"/>
        </w:rPr>
        <w:t>پژوهشي</w:t>
      </w:r>
    </w:p>
    <w:p>
      <w:pPr>
        <w:pStyle w:val="H1BMit16Bold"/>
        <w:jc w:val="left"/>
        <w:rPr/>
      </w:pPr>
      <w:r>
        <w:rPr>
          <w:rtl w:val="true"/>
        </w:rPr>
        <w:t>مقدمه</w:t>
      </w:r>
    </w:p>
    <w:p>
      <w:pPr>
        <w:pStyle w:val="Normal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رك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‍ژوهش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ه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زا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فق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ظيف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‌نمود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م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cs="Times New Roman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45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هار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تصاد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تماع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ه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مه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ل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‌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يش‌ب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ختا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سو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ام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‌المل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دو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گيز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ف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ساز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تعاريف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ؤسسه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بارت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گا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ا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ك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بس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صول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آي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رض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ascii="Times New Roman" w:hAnsi="Times New Roman" w:cs="B Mitra"/>
          <w:sz w:val="24"/>
          <w:sz w:val="24"/>
          <w:szCs w:val="28"/>
          <w:rtl w:val="true"/>
          <w:lang w:bidi="fa-IR"/>
        </w:rPr>
        <w:footnoteReference w:id="2"/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ascii="Times New Roman" w:hAnsi="Times New Roman" w:cs="Times New Roman"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فکري</w:t>
      </w:r>
      <w:r>
        <w:rPr>
          <w:rFonts w:cs="Times New Roman" w:ascii="Times New Roman" w:hAnsi="Times New Roman"/>
          <w:b/>
          <w:bCs/>
          <w:sz w:val="24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szCs w:val="28"/>
          <w:lang w:bidi="fa-IR"/>
        </w:rPr>
        <w:t>Intellectual Property</w:t>
      </w:r>
      <w:r>
        <w:rPr>
          <w:rFonts w:cs="Times New Roman" w:ascii="Times New Roman" w:hAnsi="Times New Roman"/>
          <w:b/>
          <w:bCs/>
          <w:sz w:val="24"/>
          <w:szCs w:val="28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لاقيت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دت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ّ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نع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ح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نع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ائ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رم‌افزا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انه‌ا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سيق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عر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ي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سمه‌ساز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پديدآورنده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eastAsia="B Mitra" w:cs="B Mitra" w:ascii="B Mitra" w:hAnsi="B Mitra"/>
          <w:sz w:val="24"/>
          <w:szCs w:val="28"/>
          <w:rtl w:val="true"/>
          <w:lang w:bidi="fa-IR"/>
        </w:rPr>
        <w:t>‌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ي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صاد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سهيل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ر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ختراع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ي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ترا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قا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ئوري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ياضی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ال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ي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کش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يعی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نوآوري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Innovation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كارگي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د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يافت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گواهي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Patent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بارت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ن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ضم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ص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زئ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د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20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ل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ط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ب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B Mitra"/>
          <w:sz w:val="24"/>
          <w:szCs w:val="28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ندۀ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ص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ل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زيع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ي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قضا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گواهي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ی‌تو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فكري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Licensing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ي‌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قاض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موج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قاض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لغ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ل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و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صول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4"/>
          <w:szCs w:val="28"/>
          <w:lang w:bidi="fa-IR"/>
        </w:rPr>
        <w:t>Royalty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لغ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اب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آو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حامي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sz w:val="24"/>
          <w:lang w:bidi="fa-IR"/>
        </w:rPr>
        <w:t>Sponsor</w:t>
      </w:r>
      <w:r>
        <w:rPr>
          <w:rFonts w:cs="Times New Roman" w:ascii="Times New Roman" w:hAnsi="Times New Roman"/>
          <w:b/>
          <w:bCs/>
          <w:sz w:val="24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ي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ل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ولت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ن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مول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م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هداف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ي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كوف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لاقيت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شا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د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هادينه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و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گيز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رصه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لطب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زاي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ي‌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ارچو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فا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يج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لا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کی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گاه‌ساخت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تبار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سهيل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نماي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وشش‌داد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زينه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صول 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اغ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ض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يأ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رشناس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كنسين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جويا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سهيل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تبا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ست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ك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ارچ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وژ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نام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ع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ف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ض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ك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رك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ك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تق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‌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خورد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و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تبا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ع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ث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‌اس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ار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ذير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ع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ذك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نم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دع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دا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حد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عق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ضع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ري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خ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ط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ذك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حا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خواهد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 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7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ر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وه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ي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ه‌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خو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اض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ي‌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زب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ا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لي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أخ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داخ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لا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سن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ي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تشر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شو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فو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فقت‌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‌پذي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گه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هيز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ع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ظف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ق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ير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اهنگ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ور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عا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أك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آور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ح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قيق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ام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ي‌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ه‌ش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ك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نو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ضيح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اح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كار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نو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ت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ب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د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ي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‌رس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ف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كترونيك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اهن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قض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ر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انيزم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نبي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ناس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‌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ر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ش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و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ايج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از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ماي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ارك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فقت‌نام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زئ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ذاك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‌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1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ق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ياف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نو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او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خت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أساً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ش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آين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عط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ق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2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ليل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خت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ا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حصا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ق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غيرقاب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بط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نماي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ليّ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ط‌مش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ّ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‌المل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زگ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غي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زنگر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‌گرف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تي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شور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صالح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ّ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ف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رر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گرف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ساختار اجرايي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right="0" w:hanging="36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ياستگذا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نامه‌ري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"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د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احب‌نظ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101" w:right="0" w:hanging="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ظاي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ص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ياست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ي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و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يگ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ش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ي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‌نفع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پديد‌آورنده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ص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سيدگ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right="0" w:hanging="360"/>
        <w:jc w:val="left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دير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‌فکر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تق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نع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..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تق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ئي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رجيحاً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او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ئم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ق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نم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36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مي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tl w:val="true"/>
          <w:lang w:bidi="fa-IR"/>
        </w:rPr>
        <w:t>نظ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اور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اظ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د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ئ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زيا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گذ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ارياب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‌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اري‌ساز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ذاك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ينه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گي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كل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‌الملل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كارهاي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آورندگا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ي‌ها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طلاع‌‌رساني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‌ساز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numPr>
          <w:ilvl w:val="0"/>
          <w:numId w:val="5"/>
        </w:numPr>
        <w:ind w:left="1461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tl w:val="true"/>
          <w:lang w:bidi="fa-IR"/>
        </w:rPr>
        <w:t>ارتب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وله</w:t>
      </w:r>
    </w:p>
    <w:p>
      <w:pPr>
        <w:pStyle w:val="Normal"/>
        <w:spacing w:before="120" w:after="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ر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يت‌فكر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ة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ي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ور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ثبت و بهره‌برداري از دارايي‌هاي فكري</w:t>
      </w:r>
    </w:p>
    <w:p>
      <w:pPr>
        <w:pStyle w:val="Normal"/>
        <w:ind w:left="72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ستاور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مينة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وا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ل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ت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ولي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اب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شگذ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ز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رس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خ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أي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لوم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قيق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نّاور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ذي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ح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ره‌بر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و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الكيت اسمي دارايي فكري</w:t>
      </w:r>
    </w:p>
    <w:p>
      <w:pPr>
        <w:pStyle w:val="Normal"/>
        <w:ind w:left="72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واهي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گرد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افق‌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ascii="Times New Roman" w:hAnsi="Times New Roman" w:cs="B Mitra"/>
          <w:sz w:val="24"/>
          <w:sz w:val="24"/>
          <w:szCs w:val="28"/>
          <w:rtl w:val="true"/>
          <w:lang w:bidi="fa-IR"/>
        </w:rPr>
        <w:footnoteReference w:id="3"/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حوه تخصيص درآمدهاي حاصل از دارايي‌هاي فكري</w:t>
      </w:r>
    </w:p>
    <w:p>
      <w:pPr>
        <w:pStyle w:val="Normal"/>
        <w:ind w:left="72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خصي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فت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743" w:right="0" w:hanging="0"/>
        <w:jc w:val="both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نوآوريها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ind w:left="110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‌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گهد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س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جوز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زارياب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جاري‌سازي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ل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قيما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ز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ي‌نفع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قسي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spacing w:before="0" w:after="240"/>
        <w:ind w:left="110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 در ايجاد دارايي فكري، حامي خارج از مؤسسه نيز مشاركت داشته‌باشد، سهم حامي طبق قرارداد مربوط كسر و سپس به شرح زير عمل خواهد 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:</w:t>
      </w:r>
    </w:p>
    <w:tbl>
      <w:tblPr>
        <w:bidiVisual w:val="true"/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97"/>
      </w:tblGrid>
      <w:tr>
        <w:trPr>
          <w:trHeight w:val="419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ذي‌نفع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سهم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پديد‌آورندگ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5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تحقيقاتي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دانشكده،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پژوهشكد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ستقل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2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ؤسس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2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تجاري‌سازي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الكيت‌فكري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ؤسسه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2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4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B Mitra"/>
                <w:sz w:val="24"/>
                <w:sz w:val="24"/>
                <w:szCs w:val="28"/>
                <w:rtl w:val="true"/>
                <w:lang w:bidi="fa-IR"/>
              </w:rPr>
              <w:t>حدو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24"/>
                <w:szCs w:val="28"/>
                <w:lang w:bidi="fa-IR"/>
              </w:rPr>
              <w:t>10</w:t>
            </w: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  <w:t xml:space="preserve"> %</w:t>
            </w:r>
          </w:p>
        </w:tc>
      </w:tr>
    </w:tbl>
    <w:p>
      <w:pPr>
        <w:pStyle w:val="Normal"/>
        <w:spacing w:before="240" w:after="0"/>
        <w:ind w:left="1100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ق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ي‌نفع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اره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تك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آوري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كان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راي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قتصاد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ه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1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4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عا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ژوهش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اف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1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صورتي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‌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ز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ي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اه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ياب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قف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‌آم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ي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2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ختر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تق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د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تم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ب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عل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چن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نح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يگ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مكا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ه‌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821" w:right="0" w:hanging="72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3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شوي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جو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زاي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حصي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يگ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ي‌كنند،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هري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رداخ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شت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</w:p>
    <w:p>
      <w:pPr>
        <w:pStyle w:val="Normal"/>
        <w:keepNext w:val="true"/>
        <w:spacing w:before="120" w:after="0"/>
        <w:ind w:left="743" w:right="0" w:hanging="0"/>
        <w:jc w:val="both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ب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پايان‌نامه‌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رساله‌ها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قاط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تحص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دانشگاهي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ind w:left="1101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عه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هنم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ذ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ش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كثي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عل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عنو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حفوظ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ذك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ان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جري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ايان‌نامه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اله‌‌اي،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ن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ف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Mitra" w:ascii="Times New Roman" w:hAnsi="Times New Roman"/>
          <w:sz w:val="24"/>
          <w:szCs w:val="28"/>
          <w:lang w:bidi="fa-IR"/>
        </w:rPr>
        <w:t>7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keepNext w:val="true"/>
        <w:spacing w:before="120" w:after="0"/>
        <w:ind w:left="743" w:right="0" w:hanging="0"/>
        <w:jc w:val="both"/>
        <w:rPr>
          <w:rFonts w:ascii="Times New Roman" w:hAnsi="Times New Roman" w:cs="B Mitra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ج</w:t>
      </w:r>
      <w:r>
        <w:rPr>
          <w:rFonts w:cs="B Mitra" w:ascii="Times New Roman" w:hAnsi="Times New Roman"/>
          <w:b/>
          <w:bCs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مكتوب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8"/>
          <w:rtl w:val="true"/>
          <w:lang w:bidi="fa-IR"/>
        </w:rPr>
        <w:t>نرم‌افزارها</w:t>
      </w:r>
    </w:p>
    <w:p>
      <w:pPr>
        <w:pStyle w:val="Normal"/>
        <w:ind w:left="1101" w:right="0" w:hanging="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‌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ميم‌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ind w:left="1641" w:right="0" w:hanging="54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عض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ويژ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ن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رم‌افزار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كل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آمد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شت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ه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راع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وآوري‌ه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شو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H1BMit16Bold"/>
        <w:jc w:val="left"/>
        <w:rPr/>
      </w:pPr>
      <w:r>
        <w:rPr>
          <w:rtl w:val="true"/>
        </w:rPr>
        <w:t xml:space="preserve">ماده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ل و فصل اختلافات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لّ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گا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ر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رارداد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خارج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گاه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وافق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فين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عن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اج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يد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لافا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گردن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لكيت‌فك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زوكا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ختلافات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مك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ديد‌آورن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راي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كر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پيش‌آي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آور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ثال،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چن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وار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توا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كميته‌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تشك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مايندگ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ك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طرف‌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عو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فرادي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رضي‌الطرف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رجاع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ا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ضوابط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8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lang w:bidi="fa-IR"/>
        </w:rPr>
        <w:t>6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بصر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....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صويب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هيأ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مناء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رسيده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تاريخ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به‌مدت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 xml:space="preserve">.....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الاجرا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8"/>
          <w:rtl w:val="true"/>
          <w:lang w:bidi="fa-IR"/>
        </w:rPr>
        <w:t>مي‌باشد</w:t>
      </w:r>
      <w:r>
        <w:rPr>
          <w:rFonts w:cs="B Mitra" w:ascii="Times New Roman" w:hAnsi="Times New Roman"/>
          <w:sz w:val="24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567" w:gutter="567" w:header="709" w:top="1304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چ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خاطب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ص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وابط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بست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زار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وم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ستند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ل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ا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ي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ؤسسا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م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ولت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صوصي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يز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ب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ي‌باشد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2"/>
          <w:rtl w:val="true"/>
          <w:lang w:bidi="fa-IR"/>
        </w:rPr>
        <w:t>ب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ج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ام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ؤسس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‌عنوان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لك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م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اي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كري،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او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ره‌من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ديدآورند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اي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كر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نافع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صل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طبق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د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</w:t>
      </w:r>
      <w:r>
        <w:rPr>
          <w:szCs w:val="22"/>
          <w:rtl w:val="true"/>
          <w:lang w:bidi="fa-IR"/>
        </w:rPr>
        <w:t>)</w:t>
      </w:r>
      <w:r>
        <w:rPr>
          <w:szCs w:val="22"/>
          <w:rtl w:val="true"/>
          <w:lang w:bidi="fa-IR"/>
        </w:rPr>
        <w:t>،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زا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مل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الك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ي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ؤسس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ي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عط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يا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دم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عطا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تيا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راي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كر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ي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ره‌بردار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قتصادي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راتب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فزايش</w:t>
      </w:r>
      <w:r>
        <w:rPr>
          <w:rFonts w:eastAsia="Arial" w:cs="Arial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واهد‌يافت</w:t>
      </w:r>
      <w:r>
        <w:rPr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5715</wp:posOffset>
              </wp:positionV>
              <wp:extent cx="6318250" cy="294005"/>
              <wp:effectExtent l="5080" t="5715" r="5715" b="8382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8360" cy="294120"/>
                        <a:chOff x="0" y="0"/>
                        <a:chExt cx="6318360" cy="294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836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18360" cy="29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 xml:space="preserve"> وزارت علوم، تحقيقات و فنّاوري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معاونت فنّاوري</w:t>
                            </w:r>
                          </w:p>
                        </w:txbxContent>
                      </wps:txbx>
                      <wps:bodyPr lIns="17640" rIns="5400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0.45pt;width:497.5pt;height:23.15pt" coordorigin="-15,-9" coordsize="9950,463">
              <v:rect id="shape_0" stroked="f" o:allowincell="f" style="position:absolute;left:-15;top:-9;width:9949;height:462;mso-wrap-style:none;v-text-anchor:middle;mso-position-horizontal:center">
                <v:fill o:detectmouseclick="t" on="false"/>
                <v:stroke color="#3465a4" joinstyle="round" endcap="flat"/>
                <w10:wrap type="square"/>
              </v:re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-15;top:-9;width:9949;height:462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 xml:space="preserve"> وزارت علوم، تحقيقات و فنّاوري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معاونت فنّاو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TCharCharCharCharCharChar">
    <w:name w:val="BT Char Char Char Char Char Char"/>
    <w:basedOn w:val="DefaultParagraphFont"/>
    <w:qFormat/>
    <w:rPr>
      <w:rFonts w:cs="Nazanin"/>
      <w:sz w:val="28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TCharCharCharCharChar">
    <w:name w:val="BT Char Char Char Char Char"/>
    <w:basedOn w:val="TextBody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cs="Nazanin"/>
      <w:sz w:val="28"/>
      <w:szCs w:val="28"/>
    </w:rPr>
  </w:style>
  <w:style w:type="paragraph" w:styleId="CTD">
    <w:name w:val="CTD"/>
    <w:basedOn w:val="Normal"/>
    <w:qFormat/>
    <w:pPr>
      <w:spacing w:lineRule="auto" w:line="288"/>
      <w:ind w:left="0" w:right="0" w:hanging="0"/>
      <w:jc w:val="center"/>
    </w:pPr>
    <w:rPr>
      <w:rFonts w:ascii="Zar" w:hAnsi="Zar" w:cs="Titr"/>
      <w:bCs/>
      <w:color w:val="000000"/>
      <w:sz w:val="52"/>
      <w:szCs w:val="5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1BMit16Bold">
    <w:name w:val="H1-BMit-16Bold"/>
    <w:basedOn w:val="Heading1"/>
    <w:qFormat/>
    <w:pPr>
      <w:numPr>
        <w:ilvl w:val="0"/>
        <w:numId w:val="0"/>
      </w:numPr>
      <w:spacing w:before="120" w:after="0"/>
      <w:ind w:left="0" w:right="0" w:hanging="0"/>
      <w:jc w:val="left"/>
      <w:outlineLvl w:val="9"/>
    </w:pPr>
    <w:rPr>
      <w:rFonts w:ascii="B Mitra" w:hAnsi="B Mitra" w:cs="B Mitra"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41:00Z</dcterms:created>
  <dc:creator>Gigahertz</dc:creator>
  <dc:description/>
  <cp:keywords/>
  <dc:language>en-US</dc:language>
  <cp:lastModifiedBy>User</cp:lastModifiedBy>
  <cp:lastPrinted>2008-03-17T14:47:00Z</cp:lastPrinted>
  <dcterms:modified xsi:type="dcterms:W3CDTF">2009-07-26T04:41:00Z</dcterms:modified>
  <cp:revision>2</cp:revision>
  <dc:subject/>
  <dc:title>آئين‌نامه مالكيت فكري</dc:title>
</cp:coreProperties>
</file>